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爱的色放 韩国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韩国恋情绚烂色彩下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韩国恋情：绚烂色彩下的爱情故事</w:t>
      </w:r>
      <w:r>
        <w:rPr>
          <w:sz w:val="32"/>
          <w:szCs w:val="32"/>
        </w:rPr>
        <w:t>&lt;/p&gt;&lt;p&gt;&lt;img src="/static-img/nFwBcbU2wyWIesQ2LZqaHTEt6SvNyJ6zT8RitlrYjipU_s5iFC-uME8w6nC4Qhv4.jpg"&gt;&lt;/p&gt;&lt;p&gt;</w:t>
      </w:r>
      <w:r>
        <w:rPr>
          <w:sz w:val="32"/>
          <w:szCs w:val="32"/>
        </w:rPr>
        <w:t>在韩国，这个充满活力的亚洲国家，爱情不仅是人们生活中不可或缺的一部分，而且它也以一种独特而迷人的方式展现出来。这里的城市、街头巷尾，无处不在传递着浪漫与激情的气息，而这一切，都被称作“爱的色放 韩国”的浪漫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尔，是一个充满青春活力的城市，每当夜幕降临，它就像一块巨大的画布，点缀着璀璨的霓虹灯光和闪烁的人行道灯笼。这里，你可以随时感受到爱情的氛围，比如那家著名的小吃店——“汉江小吃街”，每晚都吸引着成群结队的情侣们来此共享美食和甜蜜时光。</w:t>
      </w:r>
      <w:r>
        <w:rPr>
          <w:sz w:val="32"/>
          <w:szCs w:val="32"/>
        </w:rPr>
        <w:t>&lt;/p&gt;&lt;p&gt;&lt;img src="/static-img/zcXabiYVk81v4yLkpSTnojEt6SvNyJ6zT8RitlrYjioPEcvH54_QYK_adaV6mZr7MS3pK83InrNPxGK2WtiOKv_TEt6zGB84oySE5TM0IMk.jpg"&gt;&lt;/p&gt;&lt;p&gt;</w:t>
      </w:r>
      <w:r>
        <w:rPr>
          <w:sz w:val="32"/>
          <w:szCs w:val="32"/>
        </w:rPr>
        <w:t>在这个城市里，有这样一对年轻的情侣，他们经常来到南山公园散步，观赏着那里的落日余晖，仿佛整个世界都为他们准备好了最温柔最动人的景致。在那里，他们分享了彼此的心事，用眼神交流，用手牵手，让这份纯真的感情永远刻印在心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首尔，还有其他许多地方也是表达爱意的地方，比如釜山，那里有著名的地下通道——“海洋花村”，这是一个隐秘而又神秘的地方，在那里，你可以找到那些隐藏起来的情侣们偷偷约会的地方。而且，这里的海边风景，也让无数人梦寐以求，即使是在寒冷冬天，只要看到那片蔚蓝的大海，就能感受到暖意融融。</w:t>
      </w:r>
      <w:r>
        <w:rPr>
          <w:sz w:val="32"/>
          <w:szCs w:val="32"/>
        </w:rPr>
        <w:t>&lt;/p&gt;&lt;p&gt;&lt;img src="/static-img/fOPM5ggHmElALoCU1ECT1DEt6SvNyJ6zT8RitlrYjioPEcvH54_QYK_adaV6mZr7MS3pK83InrNPxGK2WtiOKv_TEt6zGB84oySE5TM0IMk.jpg"&gt;&lt;/p&gt;&lt;p&gt;</w:t>
      </w:r>
      <w:r>
        <w:rPr>
          <w:sz w:val="32"/>
          <w:szCs w:val="32"/>
        </w:rPr>
        <w:t>当然，不得不提的是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歌曲中的很多歌词都是关于爱情和幸福婚姻的，它们通过音乐节目流传开来，使得每个人都能体验到那种由内而外发出的热烈之感。这就是为什么说，“爱的色放 韩国”并不仅仅是指外表上的华丽，更是一种深层次的心灵互动和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谈谈韩剧，它以其独特的情节编排和深入探讨人性弱点所产生的情感纠葛，为全球观众提供了一场关于真实、复杂以及多变的人际关系大师班。《</w:t>
      </w:r>
      <w:r>
        <w:rPr>
          <w:sz w:val="32"/>
          <w:szCs w:val="32"/>
        </w:rPr>
        <w:t>Boys Over Flowers</w:t>
      </w:r>
      <w:r>
        <w:rPr>
          <w:sz w:val="32"/>
          <w:szCs w:val="32"/>
        </w:rPr>
        <w:t>》、《</w:t>
      </w:r>
      <w:r>
        <w:rPr>
          <w:sz w:val="32"/>
          <w:szCs w:val="32"/>
        </w:rPr>
        <w:t>Dream High</w:t>
      </w:r>
      <w:r>
        <w:rPr>
          <w:sz w:val="32"/>
          <w:szCs w:val="32"/>
        </w:rPr>
        <w:t>》等作品，不仅让世界范围内的人民认识到了韩式恋愛文化，更是让他们了解到了如何用智慧去处理各种复杂的情感问题，从而提升了自己的情商。</w:t>
      </w:r>
      <w:r>
        <w:rPr>
          <w:sz w:val="32"/>
          <w:szCs w:val="32"/>
        </w:rPr>
        <w:t>&lt;/p&gt;&lt;p&gt;&lt;img src="/static-img/nij3KbxQCE3jJAPWsDTnMjEt6SvNyJ6zT8RitlrYjioPEcvH54_QYK_adaV6mZr7MS3pK83InrNPxGK2WtiOKv_TEt6zGB84oySE5TM0IMk.jpg"&gt;&lt;/p&gt;&lt;p&gt;</w:t>
      </w:r>
      <w:r>
        <w:rPr>
          <w:sz w:val="32"/>
          <w:szCs w:val="32"/>
        </w:rPr>
        <w:t>总之，“爱的色放 韩国”是一个多元化、丰富多彩，并且不断发展变化的话题，无论你身处何方，只要打开电视机或者手机屏幕，一定能够捕捉到那个微妙却又强烈地感觉到生命中最重要的一部分——</w:t>
      </w:r>
      <w:r>
        <w:rPr>
          <w:sz w:val="32"/>
          <w:szCs w:val="32"/>
        </w:rPr>
        <w:t>Love &amp;amp; Romance in Korea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407788-</w:t>
      </w:r>
      <w:r>
        <w:rPr>
          <w:sz w:val="32"/>
          <w:szCs w:val="32"/>
        </w:rPr>
        <w:t xml:space="preserve">爱的色放 韩国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韩国恋情绚烂色彩下的爱情故事</w:t>
      </w:r>
      <w:r>
        <w:rPr>
          <w:sz w:val="32"/>
          <w:szCs w:val="32"/>
        </w:rPr>
        <w:t>.doc" rel="alternate" download="407788-</w:t>
      </w:r>
      <w:r>
        <w:rPr>
          <w:sz w:val="32"/>
          <w:szCs w:val="32"/>
        </w:rPr>
        <w:t xml:space="preserve">爱的色放 韩国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韩国恋情绚烂色彩下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